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 w:eastAsia="en-US"/>
        </w:rPr>
      </w:pPr>
      <w:r>
        <w:rPr>
          <w:rFonts w:cs="Calibri" w:ascii="Calibri" w:hAnsi="Calibri"/>
          <w:b/>
          <w:sz w:val="36"/>
          <w:szCs w:val="36"/>
          <w:lang w:val="ru-RU" w:eastAsia="en-US"/>
        </w:rPr>
        <w:t xml:space="preserve">КУРОРТ «ТЕРМЕ ЗРЕЧЕ» </w:t>
      </w:r>
    </w:p>
    <w:tbl>
      <w:tblPr>
        <w:tblW w:w="12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  <w:gridCol w:w="1125"/>
        <w:gridCol w:w="965"/>
        <w:gridCol w:w="965"/>
      </w:tblGrid>
      <w:tr>
        <w:trPr>
          <w:trHeight w:val="285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ТОИМОСТЬ </w:t>
            </w:r>
            <w:r>
              <w:rPr>
                <w:b/>
                <w:bCs/>
                <w:color w:val="000000"/>
                <w:sz w:val="22"/>
                <w:szCs w:val="22"/>
              </w:rPr>
              <w:t>МЕДИЦИНСКИ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СЛУГ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 услуг с оплатой на месте: 10,00 евро на человека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третье и каждое следуюшее изменение заказа (на заказ): 10,00 евр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ФИЗИОТЕРАПЕВТИЧЕСКИЕ ПРОЦЕДУРЫ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ОКИНЕТИЧЕСКИЕ И ДРУГИЕ ИЗМЕРЕНИЯ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ый тест на выносливость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тест на вынослив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тест на выносливость и силу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кинетичный тренинг на EN-KNE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ест с Артрометром KT 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 суставов  (одноосевое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суставов (многоосевое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шечный статус, электростатус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ИНЕЗИТЕРАП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онсультация физиотерапев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терапевтические упражнения - активные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терапевтические упражнения - пассивные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упражнения - активные, с ассистентом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евтическая процедура  (30 мин.)  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евтическая процедура  (50 мин.)  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растяжение -спортивный зал / челове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для мышц таз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ия триггерными точками  (3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незитейпинг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езитейпинг (собственная лента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на динамичной опоре - лодыжка, колено, плечо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дыха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для улучшения циркуляц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диоваскулярный ретренинг (приседание, подъем)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а ходьбы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портзала в ча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ГРАММА ЛЕЧЕНИЯ ПОЗВОНОЧН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для устранения болей в пояснице - 5 x 45мин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позвоночник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ЛЕКТРОТЕРАПИЯ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болевая электротерапия  (IF, DD, TENS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имуляц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фидбек терап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фидбек с электростимуляцие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онтофорез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 - одно место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 - два или больше мес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нитная терап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ческий лимфодренаж - частичный (ноги)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ческий лимфодренаж - половинный (ноги+ поясничный отдел)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терап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РМОТЕРАП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лоидотерапия -фанго или торфяные обертывания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ертыва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оберты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или больше обертыва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финовое обертывание рук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финовое обертывание но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яная постель с травяным обертыванием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пак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ообертывание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омассаж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ХАНОТЕРАП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кция шейного отдела позвоночник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ракция поясничного отдела позвоночник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побаричная терапия-частичная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баричная терапия-полн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ИДРОКИНЕЗИТЕРАП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гимнастика в группе /человек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с ассистентом в ванно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мчужная ванн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мчужная ванная с автоматическим подводным массажем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мчужная ванна с трав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ная ванн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фяная ван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одный массаж - автоматически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ный массаж - физиотерапевт (20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ный массаж - физиотерапевт  (4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тырехкамерная гальваническая ванн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камерная гальваническая ванн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ьваническая ванна Штангер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вадетокс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Ы ЛЕЧЕБНОГО МАССАЖ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рапевтический ручной массаж  - частичный (15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рапевтический ручной массаж - половинный (25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рапевтический ручной массаж - всего тела (5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рапевтический спортивный массаж  (3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ий спортивный массаж (6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болевой массаж - половинный  (25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болевой массаж - всего тела (5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ревматический массаж  (15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ревматический массаж (25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ревматический массаж (5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массаж (3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массаж (6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Медико (терапевтический массаж всего тела + рефлекторный массаж ступней) (8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торный массаж ступней  (3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усталых ног (ванночка для ног + рефлекторный массаж ступней) (4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ий лимфодренаж - (25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ий лимфодренаж - (5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терапевтический лимфодренаж лица  (30 мин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Физиотерапевтическая процедура  (50 мин.) = лечение опорно-двигательного аппарата посредством выбранны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ануальных текник  </w:t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иагностика и терапия) в комбинации с ультразвуком или лазером 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Физиотерапевтическая процедура  (30 мин.) = лечение опорно-двигательного аппарата посредством выбранны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ануальных техник </w:t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иагностика и терапия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0" w:top="284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Blac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FF0000"/>
        <w:sz w:val="14"/>
        <w:szCs w:val="14"/>
        <w:lang w:val="en-US" w:eastAsia="en-US"/>
      </w:rPr>
    </w:pPr>
    <w:r>
      <w:rPr>
        <w:rFonts w:cs="Arial" w:ascii="Arial" w:hAnsi="Arial"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43180" distR="43180" simplePos="0" locked="0" layoutInCell="0" allowOverlap="1" relativeHeight="2">
              <wp:simplePos x="0" y="0"/>
              <wp:positionH relativeFrom="page">
                <wp:posOffset>127000</wp:posOffset>
              </wp:positionH>
              <wp:positionV relativeFrom="page">
                <wp:posOffset>7200900</wp:posOffset>
              </wp:positionV>
              <wp:extent cx="1441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85pt;margin-top:-266.85pt;width:0pt;height:0pt;mso-position-horizontal-relative:page;mso-position-vertic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-469900</wp:posOffset>
              </wp:positionV>
              <wp:extent cx="5319395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5pt;height:21.1pt;mso-wrap-distance-left:9.05pt;mso-wrap-distance-right:9.05pt;mso-wrap-distance-top:0pt;mso-wrap-distance-bottom:0pt;margin-top:-37pt;mso-position-vertical-relative:text;margin-left:-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  <w:lang w:val="ru-RU"/>
                      </w:rPr>
                    </w:pPr>
                    <w:r>
                      <w:rPr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758" w:leader="none"/>
      </w:tabs>
      <w:rPr>
        <w:rFonts w:ascii="Arial" w:hAnsi="Arial" w:cs="Arial"/>
        <w:color w:val="FF0000"/>
        <w:sz w:val="20"/>
        <w:lang w:val="ru-RU" w:eastAsia="en-US"/>
      </w:rPr>
    </w:pPr>
    <w:r>
      <w:rPr>
        <w:rFonts w:cs="Arial" w:ascii="Arial" w:hAnsi="Arial"/>
        <w:color w:val="FF0000"/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740</wp:posOffset>
              </wp:positionH>
              <wp:positionV relativeFrom="page">
                <wp:posOffset>9525</wp:posOffset>
              </wp:positionV>
              <wp:extent cx="90805" cy="114300"/>
              <wp:effectExtent l="5715" t="5080" r="4445" b="5080"/>
              <wp:wrapNone/>
              <wp:docPr id="1" name="Pravokotnik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4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otnik 472" fillcolor="#4bacc6" stroked="t" o:allowincell="f" style="position:absolute;margin-left:6.2pt;margin-top:0.75pt;width:7.1pt;height:8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87590</wp:posOffset>
              </wp:positionH>
              <wp:positionV relativeFrom="page">
                <wp:posOffset>9525</wp:posOffset>
              </wp:positionV>
              <wp:extent cx="90805" cy="114300"/>
              <wp:effectExtent l="5715" t="5080" r="4445" b="5080"/>
              <wp:wrapNone/>
              <wp:docPr id="2" name="Pravokotnik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4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otnik 471" fillcolor="#4bacc6" stroked="t" o:allowincell="f" style="position:absolute;margin-left:581.7pt;margin-top:0.75pt;width:7.1pt;height:8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Skupina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795600" y="902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5426;top:142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ovdarekTELEFON">
    <w:name w:val="povdarek TELEFON"/>
    <w:qFormat/>
    <w:rPr>
      <w:rFonts w:ascii="Myriad Pro;Segoe UI" w:hAnsi="Myriad Pro;Segoe UI" w:cs="Myriad Pro;Segoe UI"/>
      <w:b/>
      <w:bCs/>
      <w:color w:val="3F595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IORbold">
    <w:name w:val="UNIOR bold"/>
    <w:basedOn w:val="Normal"/>
    <w:qFormat/>
    <w:pPr>
      <w:autoSpaceDE w:val="false"/>
      <w:spacing w:lineRule="atLeast" w:line="240"/>
      <w:textAlignment w:val="center"/>
    </w:pPr>
    <w:rPr>
      <w:rFonts w:ascii="Myriad Pro Black;Arial" w:hAnsi="Myriad Pro Black;Arial" w:eastAsia="Calibri" w:cs="Myriad Pro Black;Arial"/>
      <w:color w:val="3F595B"/>
      <w:sz w:val="16"/>
      <w:szCs w:val="16"/>
    </w:rPr>
  </w:style>
  <w:style w:type="paragraph" w:styleId="TekstSLO">
    <w:name w:val="tekst SLO"/>
    <w:basedOn w:val="Normal"/>
    <w:qFormat/>
    <w:pPr>
      <w:tabs>
        <w:tab w:val="clear" w:pos="706"/>
        <w:tab w:val="left" w:pos="170" w:leader="none"/>
      </w:tabs>
      <w:autoSpaceDE w:val="false"/>
      <w:spacing w:lineRule="atLeast" w:line="240"/>
      <w:textAlignment w:val="center"/>
    </w:pPr>
    <w:rPr>
      <w:rFonts w:ascii="Myriad Pro;Segoe UI" w:hAnsi="Myriad Pro;Segoe UI" w:eastAsia="Calibri" w:cs="Myriad Pro;Segoe UI"/>
      <w:color w:val="3F595B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UNIOR_SLO_turizem_SIRJ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58:00Z</dcterms:created>
  <dc:creator>TinaT</dc:creator>
  <dc:description/>
  <dc:language>en-US</dc:language>
  <cp:lastModifiedBy>ovcharenko</cp:lastModifiedBy>
  <cp:lastPrinted>2009-12-23T15:42:00Z</cp:lastPrinted>
  <dcterms:modified xsi:type="dcterms:W3CDTF">2013-10-12T09:02:00Z</dcterms:modified>
  <cp:revision>5</cp:revision>
  <dc:subject/>
  <dc:title>Kušar Milena</dc:title>
</cp:coreProperties>
</file>